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/медикаменты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2"/>
        <w:gridCol w:w="1202"/>
        <w:gridCol w:w="988"/>
        <w:gridCol w:w="1553"/>
        <w:gridCol w:w="1694"/>
      </w:tblGrid>
      <w:tr>
        <w:trPr>
          <w:trHeight w:val="1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lang w:val="kk-KZ"/>
              </w:rPr>
              <w:t>Раствор натрия хлорида 0,9%- 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екись водорода 3%-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иртовые салфет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вомеколь  мазь 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лидол 10 та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прицы 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патель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ска однораз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юкоза 5%-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ирт 90%-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пиртовые салфет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т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ирт 70%-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кальпел 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кальпел 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нт гипсовый 270*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4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тгут 1/220 мм простой 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створ хлоргексидина 0,05%-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та 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прицы 2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йкопластырь 3*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фазолин 0,1%-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0 августа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0 августа 2018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0:00Z</dcterms:created>
  <dc:creator>Алия</dc:creator>
  <dc:description/>
  <dc:language>en-US</dc:language>
  <cp:lastModifiedBy>user2</cp:lastModifiedBy>
  <cp:lastPrinted>2015-05-20T09:19:00Z</cp:lastPrinted>
  <dcterms:modified xsi:type="dcterms:W3CDTF">2018-08-07T06:10:00Z</dcterms:modified>
  <cp:revision>2</cp:revision>
  <dc:subject/>
  <dc:title>Директору</dc:title>
</cp:coreProperties>
</file>